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DB7232AB6BA64208E9A54C76C2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B7232AB6BA64208E9A54C76C2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FsbG93cyBIQ3MgdG8gcXVhc2ggY2FzZXMgdW5kZXIgRG9tZXN0aWMgVmlvbGV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A6NTQ6NDY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B7232AB6BA64208E9A54C76C2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