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86DC18FFD057FC7FF982D0F7A0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6DC18FFD057FC7FF982D0F7A0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lzIG5vdCBhIOKAmGRoYXJhbXNoYWxh4oCZOiBTQyByZWplY3RzIHBsZWEg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CBkZXBvcnRhdGlvbi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wOjU2OjQ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6DC18FFD057FC7FF982D0F7A0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