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E081DAAE2999B5B8E64E83FF63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081DAAE2999B5B8E64E83FF63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TUVBIHRvbGQgUGFybGlhbWVudCBwYW5lbCBhYm91dCBQYWtpc3RhbidzIGlu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ZW50IGluIFBhaGFsZ2FtIGF0dGFjay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wIDEwOjU2OjU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081DAAE2999B5B8E64E83FF63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