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564EC5B80FA5782C2B1AAE6298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564EC5B80FA5782C2B1AAE6298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cm1zIGZhY2UgVVMgdmlzYSBjdXJicyBvdmVyIOKAmGlsbGVnYWzigJkgaW1taWd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fCBMYXRlc3QgTmV3cyBJbmRpYSAtIEhpbmR1c3RhbiBUaW1lc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CAxMDo1ODowMDwvZGl2PjxkaXY+5p2l5rqQIDog5Y2w5bqm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564EC5B80FA5782C2B1AAE6298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