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2FA8B8E4029C607886A9CB6CB1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2FA8B8E4029C607886A9CB6CB1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quOBnOe9quOCkue5sOOCiui/lOOBl+OBn+OBruOBi+OAgOi7iuW6p+OBp+OAjOWv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jemHjeOBreOAgeiHquWIhuOBqOWQkeOBjeWQiOOBhuWPl+WIkeiAhSBb5YyX5rW36YGT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x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2FA8B8E4029C607886A9CB6CB1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