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73A218FA40422A0EFE80620D204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73A218FA40422A0EFE80620D204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Qjeino+iqrOiAheOBrueiuuS/oeOAjOiitOeUsOWQm+OBr+eKr+S6uuOBp+OBquO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OmdmeOBi+OBq+aAkuOCiuOAgeaZqeW5tOOBvuOBp+W/g+WvhOOBm+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xOS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73A218FA40422A0EFE80620D204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