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18D09AA78619DF88974FA93B9D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18D09AA78619DF88974FA93B9D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OODqeODs+ODl+mWoueojuaIpuS6ieOAgOS4lueVjOiyv+aYk+enqeW6j+OCkuWk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i+exs+WbveOBruattOWPsueahOaEj+aAneOBruihqOOCjOOBiyBb44OI44Op44Oz44OX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Xe+8muacneaXpeaWsOiBni48L2gxPjxkaXY+5Y+R5biD5LqOIDogMjAyNS0wNS0xN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pyd5pel5paw6Ze7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18D09AA78619DF88974FA93B9D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