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7F3E8F4000DAC8C23DE36629DD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7F3E8F4000DAC8C23DE36629DD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i+ODs+ODhuODs+ODieODvOODleOCr+OCquOCq+OAjeW5tOacq+OCquODvOOD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OS5neW3nuWIneWHuuW6l+OAgeWbveWGhTTlupfnm64gW+emj+WyoeecjF3vvJr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Z4uPC9oMT48ZGl2PuWPkeW4g+S6jiA6IDIwMjUtMDUtMTk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7F3E8F4000DAC8C23DE36629DD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