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D2E221FC9F18D43F06F244D168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D2E221FC9F18D43F06F244D168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/oeWtkOOBleOBvuOBjOS4lueVjOODkOODqeS8muitsOemj+WxseWkp+S8muOBq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OOAjOODl+ODquODs+OCu+OCueODu+ODjuODluOCs+OAjeakjeaouSBb5bqD5bO2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S0xO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D2E221FC9F18D43F06F244D168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