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8:2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D77EB14779620E795398908C8B2F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77EB14779620E795398908C8B2F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6rOmDveWkp+WQjeiqieaVmeaOiOOBruS9kOWSjOmahuWFieOBleOCk+atu+WOu+OAg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iOWtpuiAheOAgeWbveOBrueSsOWig+aUv+etluOBq+OCguW9semfv+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S0xOS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77EB14779620E795398908C8B2F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