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B78FE05CCDEF7183806AB17A7F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B78FE05CCDEF7183806AB17A7F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mHkeOAgeOBreOBiOOBoOOCjeOBhuOBjOOAjeaAkumztOOCieOCjOOCi+eXhemZ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oeOAgeWMu+eZguiyu+WbnuWPjuOBrumBjumFt+OBquePvuWgtCBb5p2x5Lqs6YO9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x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B78FE05CCDEF7183806AB17A7F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