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8EF5A62FBFEF6E33D6A590BBD1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8EF5A62FBFEF6E33D6A590BBD1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lueUsOiwt+OBqOa4i+iwt+OAgeODnuOCpOODiuS/nemZuuiovOOBguOCi+S6uuOB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h+agvOeiuuiqjeabuOmAgeS7mOOBuOOAgOWOmuWKtOecgeWbsOaDkSBb5p2x5Lqs6YO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44Kk44OK5L+d6Zm66Ki8Xe+8muacneaXpeaWsOiBn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wODowMDowMDwvZGl2PjxkaXY+5p2l5rqQIDog5pyd5pel5paw6Ze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8EF5A62FBFEF6E33D6A590BBD1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