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556A68BA901772AF971A02C1A1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56A68BA901772AF971A02C1A1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+e3j+S8muOBjOmWi+W5leOAgeexs+WbveiEsemAgOOBruW9semfv+eEpueCueOA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s+ODh+ODn+ODg+OCr+adoee0hOaOoeaKnuOCguS6iOWum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556A68BA901772AF971A02C1A1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