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CBEDC2D1A3CAEE5BAAB2A1F8A3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CBEDC2D1A3CAEE5BAAB2A1F8A3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jeOBo+OBi+OBkeOBr+i7iuOBhOOBmeOBp+OBtuOBpOOBi+OBo+OBn+WjgeOAg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l+ODqeOCkuOBjeOCieOBjeOCieODjeOCpOODq+ODgeODg+ODl+OBqyBb56We5aWI5bed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muacneaXpeaWsOiBni48L2gxPjxkaXY+5Y+R5biD5LqOIDogMjAyNS0wNS0yM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pyd5pel5paw6Ze7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CBEDC2D1A3CAEE5BAAB2A1F8A3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