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3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9E18359A95BEC7FF528CA08F7F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9E18359A95BEC7FF528CA08F7F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S7leS6i+OCkuOBquOCgeOBpuOBhOOCi+OBruOBi+OAjeW4gumVt+OBruiCsuS8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ueWIpOOAgOOBneOCjOOBp+OCguWPluW+l+OBmeOCi+aEj+WRsyBb5qCD5pyo55yM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i48L2gxPjxkaXY+5Y+R5biD5LqOIDogMjAyNS0wNS0xO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9E18359A95BEC7FF528CA08F7F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