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88DB198471EFF5B3048B452242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88DB198471EFF5B3048B452242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Uw5LiH5YaG44Gn5Y+k5rCR5a6244Oq44OO44OZ44CA54++5b255aSn5a2m55Sf44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Sf44Gu44CM5bGF5aC05omA44CN44Kq44O844OX44Oz44G4IFvojKjln47nnIxd77y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6IGeLjwvaDE+PGRpdj7lj5HluIPkuo4gOiAyMDI1LTA1LTE5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mnJ3ml6XmlrDpl7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88DB198471EFF5B3048B452242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