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un 2025 17:20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C7F14C804FF593E5742E220A36F0D2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7F14C804FF593E5742E220A36F0D2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OCv+ODvOOCsuODg+ODiOOBr+Wkp+ihhuOBp+OBr+OBquOBj+aVmeWToeOAgOWFg+aWh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DoeODvOOCq+ODvOekvuWToeOBjOWkieOBiOOBn+OBhOOBk+OBqO+8muacneaXpeaWsOiB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xPjxkaXY+5Y+R5biD5LqOIDogMjAyNS0wNS0yMCAwODowMDowMDwvZGl2PjxkaXY+5p2l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g5pyd5pel5paw6Ze7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7F14C804FF593E5742E220A36F0D2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