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13E9CE52D37F8F76FB13B403E6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13E9CE52D37F8F76FB13B403E6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MqOWfjuWQjeeUo+OAjOWlpeS5heaFiOOBl+OCg+OCguOAjeOCkuOCueOCv+ODn+O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q+OAgOmDt+Wcn+mmmeOCi+iAgeiIl+ODieODqeOCpOODluOCpOODsyBb6Iyo5Z+O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x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13E9CE52D37F8F76FB13B403E6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