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7:5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890E4FCCF6316AC1BCC2A20D9DEF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90E4FCCF6316AC1BCC2A20D9DEF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XpeacrOeJiOOCsOODqeODn+ODvOiznuebruaMh+OBme+9ok1BSu+9o+aOiOiznuW8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OAgeWxseWGheaDoOS7i+OBleOCk+WPl+iznu+8muacneaXpeaWsOiBn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xOSAwODowMDowMDwvZGl2PjxkaXY+5p2l5rqQIDog5py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90E4FCCF6316AC1BCC2A20D9DEF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