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CDFFC5DB5DC43EDE6AA08070D6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CDFFC5DB5DC43EDE6AA08070D6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zpeWPluOCkuOCtOOCuOODqeOBruiBluWcsOOBq+OAgOOBguOBruODhuODvOODnu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OBqOa3seOBhOe4geOAgeODleOCoeODs+OCieOBjOaEm+WlveS8m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CDFFC5DB5DC43EDE6AA08070D6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