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6FBAE84DFB2AA3AE542A992F44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6FBAE84DFB2AA3AE542A992F44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bvemam+ODluODg+OCq+ODvOiznuOAgeWPl+iznuiAheOBi+OCieODjuODvOODmeOD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iznuS9nOWutuOCguOAgOacrOiznuOBr+S4lueVjOeahOaoqeWog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M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6FBAE84DFB2AA3AE542A992F44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