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4125331D22BBF6C518ACAAC0EA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4125331D22BBF6C518ACAAC0EA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ODlOODreODqumZpOiPjOOBl+OBpuOCguiDg+OBjOOCk+OAjeOAgOODquOCueO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i+OCi+aWueazleOAgeWun+eUqOWMluOBq+WQkeOBkeaJi+W/nOOBiO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xOS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4125331D22BBF6C518ACAAC0EA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