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2D9B4A7D0B9500ED0A3C8720D8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D9B4A7D0B9500ED0A3C8720D8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teOCq+ODikFJ44GM5LiJ6I+xVUZK44Go5YyF5ous5o+Q5pC644CA5bCC55So44Gu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7zjgrjjgqfjg7Pjg4jmj5DkvpvvvJrmnJ3ml6XmlrDogZ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Dg6MDA6MDA8L2Rpdj48ZGl2Puadpea6kCA6IOacneaXpe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D9B4A7D0B9500ED0A3C8720D8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