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8:2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C911E4F39585737E1904E72BAA60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C911E4F39585737E1904E72BAA60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jOODqeODvOODoeODs+WlveOBjeOBp+OBmeOAjeKGkuOAjOaPkOahiOOBr+OCteO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huOAjUFJ44GM5L2T6Kq/5YiG5p6Q44GZ44KL44Kr44OV44Kn77ya5pyd5pel5paw6IGe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E5IDA4OjAw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mnJ3ml6XmlrDpl7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C911E4F39585737E1904E72BAA60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