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59D40BD66B99FCE7FE86192DDB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59D40BD66B99FCE7FE86192DDB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VpuizgOWOn+eZujHlj7fmqZ/jga7lu4PngonlrozkuobjgIE35bm06YGF44KM44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Gq5rC044Gu5Yem55CG6KOF572u55So5oSP44Gn44GN44GaIFvnpo/kupXnnIx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1LTE5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59D40BD66B99FCE7FE86192DDB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