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4:4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FACB9C4D2952DDB70C7FD2BC66E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ACB9C4D2952DDB70C7FD2BC66E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6i+S7tuOCkuiqnuOCi+S/neeuoeiHk+WZqOOAgeauuuS6uuOBruiovOaLoOOBq+OC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leWMu+WtpuOBr+WFkOerpeiZkOW+heOCguimi+aKnOOBj++8muacneaXpeaWsOiBn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C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ACB9C4D2952DDB70C7FD2BC66E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