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70B4F1CA06469C053DCB7CFAEE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70B4F1CA06469C053DCB7CFAEE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6rOmDveWFseaghOOAgeadseWxseOCkuegtOOCiuWIneWEquWLneOAgOaYpeWto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nOmrmOagoemHjueQg+OAgOW7tumVt+aIpuOCkuWItuOBmSAtIOmrmOagoemHjueQgyB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cXe+8muacneaXpeaWsOiBni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70B4F1CA06469C053DCB7CFAEE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