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FFECF15C55D5BE781D53255453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FFECF15C55D5BE781D53255453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4uOe3j+WtpumZouOAgeadsea1t+Wkp+ebuOaooeOBq+OCs+ODvOODq+ODieiyoOOB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eaIpuaVl+mAgOOAgOaYpeWto+mWouadsemrmOagoemHjueQgyAtIOmrmOagoemHjueQ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Z+O55yMXe+8muacneaXpeaWsOiBn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wMDowMDwvZGl2PjxkaXY+5p2l5rqQIDog5pyd5pel5paw6Ze7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FFECF15C55D5BE781D53255453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