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09C06A19AE32680CADD49697FB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09C06A19AE32680CADD49697FB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Vt+mHjuWVhuOBjDE55a2j44G244KK44Gr5YSq5Yud44CA5pil44Gu5YyX5L+h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eO55CD55yM5aSn5LyaIC0g6auY5qCh6YeO55CDIFvplbfph47nnIxd77ya5pyd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LjwvaDE+PGRpdj7lj5HluIPkuo4gOiAyMDI1LTA1LTIw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09C06A19AE32680CADD49697FB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