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B87BB252304F2D689C9DC1510A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B87BB252304F2D689C9DC1510A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xseaiqOWtpumZouOBjOOCteODqOODiuODqeWLneOBoeOBp+a6luOAheaxuuWLneO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OAgOaYpeOBrumWouadsemrmOagoemHjueQgyAtIOmrmOagoemHjueQgyBb5bGx5qKo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muacneaXpeaWsOiBni48L2gxPjxkaXY+5Y+R5biD5LqOIDogMjAyNS0wNS0yM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pyd5pel5paw6Ze7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B87BB252304F2D689C9DC1510A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