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9DE9C79E2B516243209B4F472E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9DE9C79E2B516243209B4F472E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oeaYjuOBrue0sOayvOmBuOaJi+OAgOaJk+e3mueIhueZuuOBruOBjeOBo+OBi+OB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j+OCiyAtIOmrmOagoemHjueQgyBb5Z+8546J55yMX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9DE9C79E2B516243209B4F472E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