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8018D5494C4F37C7B714257E3D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8018D5494C4F37C7B714257E3D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rOOCtuWFqOWfn+OAjOWItuWcp+ebruaMh+OBmeOAjeOAgOODjeOCv+ODi+ODpOOD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OBjOeZuuiogOOAgeODj+ODnuOCueOBuOaPuuOBleOBtuOCiuOBiyBb44Kk44K544Op4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44O744OR44Os44K544OB44OK5ZWP6aGMXe+8muacneaXpeaWsOiBn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wODowMDowMDwvZGl2PjxkaXY+5p2l5rqQIDog5pyd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8018D5494C4F37C7B714257E3D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