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5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0547AF7E350DB87395DE112A0D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547AF7E350DB87395DE112A0D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PsOa5vuOAjOeWkeexs+irluOAjeOBr+aUr+aMgembouOCjOOBq+OBpOOBquOBjOOC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OOAjOelnuOAjeitmOiAheOBjOiqnuOCi+mgvOe3j+e1sTHlubT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UtMjA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547AF7E350DB87395DE112A0D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