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97208513BAE2CEB87867E3E7E4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97208513BAE2CEB87867E3E7E4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WGjeadpeOBp+OBleOCieOBquOCi+ippue3tOOAgeWlveiqv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+OBq+eVsOWkieOCguOAgOWPsOa5vue3j+e1seWwseS7uzHlubT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97208513BAE2CEB87867E3E7E4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