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C2A56B40775CD21AD61A92174D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C2A56B40775CD21AD61A92174D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Un+W+kuOBruWNiuaVsOOBjOS4reWbveexjeOAgOOAjOWkouOBi+OBquOBiOOBn+O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WtpueUn+OBqOmrmOagoeWBtOOBrueLmeOBhOOBjOS4gOiHtO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C2A56B40775CD21AD61A92174D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