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2363B3512005634636AC02E19E30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363B3512005634636AC02E19E30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gvOe3j+e1sTHlubTjgIzkuK3lm73jgb7jgaDoh6rliLbjgZfjgabjgYTjgovjgI3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lsILploDlrrbjgYzjgb/jgovlr77nsbPjg7vkuK3plqLkv4LvvJrmnJ3ml6XmlrDog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A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acneaXpe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363B3512005634636AC02E19E30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