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81D1E13A5E01146E14D3671C8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81D1E13A5E01146E14D3671C8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kuWxseOBq+ODiOODqeOCr+OCv+ODvOOCkumbhue1kOODu+ODh+ODouihjOmAsuOA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44CM6Iul5omL44CN6L6y5a6244GM5oqx44GP5Y2x5qmf5oSfIFvlsbHlvaLnnIx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Iw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81D1E13A5E01146E14D3671C8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