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CCA4CBECB7087850D7F8D65002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CCA4CBECB7087850D7F8D65002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fs+egtOmmluebuOOAgeOCs+ODoei+suWutuOBruaJgOW+l+ijnOWEn+OBq+epjeal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ouOAgOaUv+W6nOODu+S4juWFmuWGheOBp+aEj+imi+OBq+ebuOmBlSBb55+z56C05pS/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u6Tlkozjga7nsbPpqJLli5Vd77ya5pyd5pel5paw6IGe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4OjAwOjAwPC9kaXY+PGRpdj7mnaXmupAgOiDmnJ3ml6XmlrDpl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CCA4CBECB7087850D7F8D65002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