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F343C7D2E245D5F78E7C8221A4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343C7D2E245D5F78E7C8221A4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1pOayoue1jOa4iOWGjeeUn+ebuOOAgemAseWGheOBq+OAjOioquexs+OBruaWueWQ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+aVtOOAjeOAgOmWoueojuOCgeOBkOOCijPlm57nm67ljZTorbAgW+efs+egtOaUv+ao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ml6XmlrDogZ4uPC9oMT48ZGl2PuWPkeW4g+S6jiA6IDIwMjUtMDUtMjA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cneaXpeaWsOmXu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343C7D2E245D5F78E7C8221A4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