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F44AE58F8CD89948DE2A9E46F4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44AE58F8CD89948DE2A9E46F4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s+ODoeS+oeagvOOAgeWGjeOBs+WApOS4iuOBjOOCijQyNjjlhobjgavjgIDjg5bj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4nnsbPjgoLpipjmn4TnsbPjgoLkuIrjgYzjgosgW+S7pOWSjOOBruexs+mokuWLlV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UtMT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44AE58F8CD89948DE2A9E46F4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