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59D724753C4995E28C60482723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59D724753C4995E28C60482723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i+iwt+mnheWGjemWi+eZuuOBr+acgOe1guautemajuOBuOOAgOWujOaIkOOBruW+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jOe2muOAheOAgOOAjOOCieOBl+OBleOAjeWuiOOCjOOCi+OBiyBb5p2x5Lqs6YO9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59D724753C4995E28C60482723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