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773738398602D7F4DF6C94B297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773738398602D7F4DF6C94B297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cgOefreOBpzIw5bm044CB55m76Yyy44GV44KM44KL56K6546HMuS4h+WIhuOBrjH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a7mlrDlk4HnqK7jgYznlJ/jgb7jgozjgovjgb7jgacgW+mdmeWyoeecjF3vvJr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Z4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773738398602D7F4DF6C94B297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