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2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B0AB47FD7D9A4DBAD98A1A046A3B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0AB47FD7D9A4DBAD98A1A046A3B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csOaWueOBp+a/gOWMluOAgeWNiuWwjuS9k+S6uuadkOeNsuW+l+ertuS6ieOAgOad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l+WQkeOBruiLpeiAheOCkuWlveW+hemBh+OBp+eLmeOBhu+8muacneaXpeaWsOiBn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C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0AB47FD7D9A4DBAD98A1A046A3B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