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DF66729FC6051921212903F2E6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DF66729FC6051921212903F2E6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tpuagoeW6reOBq+OCr+ODnuOAgeaXqeacneOBr+imquWtkOOBp++8nzHmmYLp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a8x6aCt44Gn44CA44Gp44GG44GZ44KL6YGL5YuV5LyaIFvlsqnmiYvnnIxd77ya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e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DF66729FC6051921212903F2E6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