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77CD7A2C6E15F6F49E8976D6EE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77CD7A2C6E15F6F49E8976D6EE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mlumDvemrmDPkurrmrbvkuqHkuovmlYXjgIHpgYvou6LmiYvjgYzotbfoqL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goHjgovjgIDkuovmlYXliY3jgYvjgonkvZPoqr/kuI3oia/jgYv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77CD7A2C6E15F6F49E8976D6EE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