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8DCF67A1DAB6981A90BE3EB4AC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8DCF67A1DAB6981A90BE3EB4AC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9k+iCsuOBruaOiOalreOBp+a/gOOBl+OBj+Wft+aLl+OBquWPseiyrOOAgOiHquau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s+OBo+OBn+eUn+W+kuWBtOOBjOWtpuagoeWBtOOCkuaPkOiotCBb5qCD5pyo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yM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8DCF67A1DAB6981A90BE3EB4AC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