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3738BFE228689F1A647E53D06B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3738BFE228689F1A647E53D06B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25q2z55S344CBMjDku6PlpbPmgKfjgbjjga7mrrrkurrmnKrpgYLlrrnnlpHjgafp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Djgrnjg4jjg7zjgqvjg7zlrrnnlpHjgafjgoIgW+Wkp+mYquW6nF3vvJrmnJ3ml6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PC9oMT48ZGl2PuWPkeW4g+S6jiA6IDIwMjUtMDUtMjA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3738BFE228689F1A647E53D06B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