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A227852D6EC709F5A4F7675A59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A227852D6EC709F5A4F7675A59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S4h+WNmuOBp+ODh+ODg+OCseODvOOCguOCk+OCku+8geOAjeOBiuOCguOCjeOB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k+OBjOOBpOOBj+OCi+e+juOBl+OBjeOCq+OCquOCuSBb5aSn6Ziq5bqcXSBb5aSn6Ziq4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6KW/5LiH5Y2aMjAyNV1b44Oq44Oz44KwXe+8muacneaXpeaWsOiBn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wODowMDowMDwvZGl2PjxkaXY+5p2l5rqQIDog5pyd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A227852D6EC709F5A4F7675A59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