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43E823B77ACB9D9CE38DDF0097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43E823B77ACB9D9CE38DDF0097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WbveWuneOAjeOAjDjnlarlh7rlj6PjgI3jgavjg5bjg6njg5zjg7zjgID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qK/mpb3mmKDnlLvjgIHjgqvjg7Pjg4zjgafmrKHjgIXkuIrmmKDvvJrmnJ3ml6XmlrDo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Tk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43E823B77ACB9D9CE38DDF0097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