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A76BDFA67DDB1DF4523F0F6939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76BDFA67DDB1DF4523F0F6939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iOiJr+OBruODtOOCqeODvOODquOCuuW7uuevieOAgeino+S9k+OBr+W9k+mdouim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j+OBm+OAgOS/neWtmOimgeacm+OBruS9j+awkeOBq+iqrOaYjiBb5aWI6Imv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76BDFA67DDB1DF4523F0F6939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